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</w:rPr>
        <w:t>от  16 июня 2022 г. №3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отчета об исполнении консолидированного бюджета Муниципального района «Лакский район» Республики Дагестан за 1 квартал 2022 год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1. Утвердить отчет об исполнении консолидированного бюджета муниципального района «Лакский район» за 1 квартал 2022 года по доходам в сумме 108004,3 тыс. руб., по расходам в сумме 96266,7 тыс. руб. с превышением доходов над расходами (профицит консолидированного бюджета муниципального района «Лакский район») в сумме 11737,6 тыс. руб. и со следующими показателями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1.1.доходов консолидированного бюджета муниципального района «Лакский район» за 1 квартал  2022 года по кодам классификации доходов бюджета согласно приложению №1 к настоящему решению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1.2.расходов консолидированного бюджета муниципального района «Лакский район» за 1 квартал 2022 года по ведомственной структуре расходов согласно приложению №2 к настоящему решению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1.3.источникам внутреннего финансирования дефицита консолидированного бюджета муниципального района «Лакский район» за 1 квартал 2022 года согласно приложению №3 к настоящему решению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1.4.исполнение мероприятий по поддержке дорожного хозяйства за 1 квартал 2022 года согласно приложению №4 к настоящему решению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  <w:t>2. Настоящее решение вступает в силу со дня его подписания и подлежит опубликованию в газете "Заря" и на официальном сайте Администрации МР «Лакский район». Направить отчет об исполнении консолидированного бюджета МР «Лакский район» за 1 квартал 2022 года в Контрольно-счетную палату МР «Лакский район»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7"/>
          <w:szCs w:val="27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ая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брания депутатов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Лакский район»                                                                  Д.С.Кажлаева                      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Лакский район»                                                                  Ю.Г.Магомед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1:00Z</dcterms:created>
  <dc:creator>Администратор</dc:creator>
  <dc:description/>
  <dc:language>en-US</dc:language>
  <cp:lastModifiedBy>Gulizar</cp:lastModifiedBy>
  <cp:lastPrinted>2022-06-17T17:14:00Z</cp:lastPrinted>
  <dcterms:modified xsi:type="dcterms:W3CDTF">2022-06-20T12:31:00Z</dcterms:modified>
  <cp:revision>2</cp:revision>
  <dc:subject/>
  <dc:title/>
</cp:coreProperties>
</file>